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54-1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1258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бовой Екатерины Юрьевны, … года рождения, </w:t>
      </w:r>
      <w:r>
        <w:rPr>
          <w:rFonts w:cs="Times New Roman" w:ascii="Times New Roman" w:hAnsi="Times New Roman"/>
          <w:bCs/>
          <w:szCs w:val="24"/>
        </w:rPr>
        <w:t xml:space="preserve">уроженки …, место работы не установлено, водительское удостоверение: … зарегистрированной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Cs/>
          <w:szCs w:val="24"/>
        </w:rPr>
        <w:t>проживающей</w:t>
      </w:r>
      <w:r>
        <w:rPr>
          <w:rFonts w:cs="Times New Roman" w:ascii="Times New Roman" w:hAnsi="Times New Roman"/>
          <w:szCs w:val="24"/>
        </w:rPr>
        <w:t xml:space="preserve">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07.2024 года в 00 час. 01 мин. по адресу: ….гражданка Дубова Е.Ю., не оплатила административный штраф в размере 800 рублей по постановлению № 18810086220003750841 от 02.05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Дубова Е.Ю</w:t>
      </w:r>
      <w:r>
        <w:rPr>
          <w:rFonts w:cs="Times New Roman" w:ascii="Times New Roman" w:hAnsi="Times New Roman"/>
          <w:color w:val="C00000"/>
          <w:szCs w:val="24"/>
        </w:rPr>
        <w:t>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48398 об административном правонарушении от 20.08.2024 года; копию постановления № 18810086220003750841 от 02.05.2024 года по делу об административном правонарушении, согласно которому Дубовой Е.Ю., назначен штраф в размере 800 рублей за совершение административного правонарушения, предусмотренного ч.2 ст. 12.37 Кодекса РФ об АП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езультаты поиска в ГИС ГПМ, согласно которых штраф не оплачен; карточку учета транспортного средства; рапорт от 20.08.2024; параметра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№ 18810086220003750841 от 02.05.2024 года вступило в законную силу 13.05.2024 года, следовательно, штраф должен был быть уплачен по 11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Дубова Е.Ю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бову Екатерину Юрье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58242018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